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914-26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июн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922-2301/2025 по исковому заявлению ООО ПКО «АйДи Коллект» к Мирзоеву Бакиру Закир оглы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, 237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ОО ПКО «АйДи Коллект» к Мирзоеву Бакиру Закир оглы о взыскании задолженности по договору займа -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зыскать с Мирзоева Бакира Закир оглы</w:t>
      </w:r>
      <w:r>
        <w:rPr/>
        <w:t xml:space="preserve"> (паспорт серии 6720 № 950187, выдан 23.12.2020)</w:t>
      </w:r>
      <w:r>
        <w:rPr>
          <w:color w:val="000000"/>
        </w:rPr>
        <w:t xml:space="preserve"> в пользу ООО ПКО «АйДи Коллект» </w:t>
      </w:r>
      <w:r>
        <w:rPr/>
        <w:t>(ИНН 7730233723) задолженность по договору займа №13550892-1 от 05.11.2021, за период с 07.12.2021 по 12.02.2023 в размере 26 200 рублей 42 копейки, из которых: основной долг – 12 417 рублей 37 копеек, проценты за пользование – 13 783 рубля 05 копеек, судебные расходы по уплате государственной пошлины в размере 4 000 рублей и почтовые расходы в размере 68 рублей 40 копеек, а</w:t>
      </w:r>
      <w:r>
        <w:rPr>
          <w:color w:val="000000"/>
        </w:rPr>
        <w:t xml:space="preserve"> </w:t>
      </w:r>
      <w:r>
        <w:rPr/>
        <w:t>всего 30 268</w:t>
      </w:r>
      <w:r>
        <w:rPr>
          <w:color w:val="000000"/>
        </w:rPr>
        <w:t xml:space="preserve"> (тридцать тысяч двести шестьдесят восемь) рублей 82 копейки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1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заочного решения находится в материалах гражданского дела № </w:t>
      </w:r>
      <w:r>
        <w:rPr>
          <w:sz w:val="16"/>
          <w:szCs w:val="18"/>
        </w:rPr>
        <w:t xml:space="preserve">2-922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